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无线电发射设备型号核准设备类型及样品要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一、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4"/>
          <w:szCs w:val="24"/>
        </w:rPr>
        <w:t>公众网移动通信设备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0"/>
        <w:gridCol w:w="840"/>
        <w:gridCol w:w="870"/>
        <w:gridCol w:w="3307"/>
      </w:tblGrid>
      <w:tr>
        <w:trPr>
          <w:trHeight w:val="288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设备类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送检样品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测试样品数量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附件及样品要求</w:t>
            </w:r>
          </w:p>
        </w:tc>
      </w:tr>
      <w:tr>
        <w:trPr>
          <w:trHeight w:val="375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1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地蜂窝公众网移动通信基站及附属设备</w:t>
            </w:r>
          </w:p>
        </w:tc>
      </w:tr>
      <w:tr>
        <w:trPr>
          <w:trHeight w:val="9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GSM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根据测试标准要求配置到相应的信号发射模式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和时钟同步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02565</wp:posOffset>
                  </wp:positionH>
                  <wp:positionV relativeFrom="page">
                    <wp:posOffset>309880</wp:posOffset>
                  </wp:positionV>
                  <wp:extent cx="5193665" cy="342265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GSM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放大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GSM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直放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CDM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CDM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放大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CDM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直放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7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cdma200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cdma200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直放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WCDM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WCDM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放大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WCDM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直放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TD-SCDM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TD-SCDM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直放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TD-LTE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TD-LTE</w:t>
            </w:r>
            <w:r>
              <w:rPr>
                <w:rFonts w:ascii="仿宋;微软雅黑" w:hAnsi="仿宋;微软雅黑" w:cs="宋体" w:eastAsia="仿宋;微软雅黑"/>
                <w:kern w:val="0"/>
                <w:sz w:val="18"/>
                <w:szCs w:val="18"/>
              </w:rPr>
              <w:t>直放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LTE FDD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7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LTE FDD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直放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蜂窝窄带物联网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NB-IoT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）基站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/eMTC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蜂窝窄带物联网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NB-IoT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）基站放大器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/eMTC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放大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-46355</wp:posOffset>
                  </wp:positionH>
                  <wp:positionV relativeFrom="page">
                    <wp:posOffset>467360</wp:posOffset>
                  </wp:positionV>
                  <wp:extent cx="5193665" cy="3422650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蜂窝窄带物联网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NB-IoT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）直放机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/eMTC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直放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2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蜂窝公众网移动通信终端设备</w:t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GSM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终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3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样品射频测试接口，包括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G/3G/4G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各制式射频测试接口的位置示意图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及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通过射频电缆与综合测试仪建立通信连接，综合测试仪可控制样品改变发射功率、工作频点等射频参数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至少一台样品可通过辐射方式与综合测试仪建立通信连接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通过拨号键盘“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*#06#”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或者相关软件读出的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IMEI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号与样品背贴上的</w:t>
            </w: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-3166110</wp:posOffset>
                  </wp:positionH>
                  <wp:positionV relativeFrom="paragraph">
                    <wp:posOffset>122555</wp:posOffset>
                  </wp:positionV>
                  <wp:extent cx="5193665" cy="3422650"/>
                  <wp:effectExtent l="0" t="0" r="0" b="0"/>
                  <wp:wrapNone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42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IMEI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号应保持一致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非手机类的设备需提供能保证样品正常工作所需的测试配件（如设置打开移动网络的操作、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AT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命令的指令代码及其软件、设备串口线链接示意图、电源正负极、设定的电压值或电流值等）；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7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设备支持鉴别与保密功能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WAPI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），应提供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WAPI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相关的关键件清单。</w:t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CDM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终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cdma200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终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WCDM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终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TD-SCDM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终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6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TD-LTE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终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7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LTE FDD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终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蜂窝窄带物联网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NB-IoT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）终端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/eMTC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终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br w:type="page"/>
      </w:r>
      <w:r>
        <w:rPr>
          <w:rFonts w:eastAsia="仿宋;微软雅黑" w:cs="仿宋;微软雅黑" w:ascii="仿宋;微软雅黑" w:hAnsi="仿宋;微软雅黑"/>
          <w:b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二、专用通信设备</w:t>
      </w:r>
    </w:p>
    <w:tbl>
      <w:tblPr>
        <w:tblW w:w="852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3"/>
        <w:gridCol w:w="840"/>
        <w:gridCol w:w="870"/>
        <w:gridCol w:w="3201"/>
      </w:tblGrid>
      <w:tr>
        <w:trPr>
          <w:trHeight w:val="289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设备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送检样品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测试样品数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附件及样品要求</w:t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1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调频设备（水上业务超短波电台）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调频基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率发射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2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和音频输入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4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调频转发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调频手持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调频船载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2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数字对讲机设备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对讲机基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率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2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和音频输入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4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对讲机转发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对讲机手持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对讲机车载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3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公众对讲机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公众对讲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率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2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4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4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模拟集群设备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模拟集群基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率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2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和音频输入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4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模拟集群手持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模拟集群车载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5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数字集群设备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集群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iDEN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率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2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和音频输入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4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集群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iDEN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手持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集群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TETR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集群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TETR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直放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集群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TETR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手持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集群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TETR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车载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集群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GoT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集群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GoTa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手持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集群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GT80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基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集群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GT80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手持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宽带数字集群专网基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1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和时钟同步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3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宽带数字集群专网终端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样品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及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通过射频电缆与综合测试仪建立通信连接，综合测试仪可控制样品改变发射功率、工作频点等射频参数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至少一台样品可通过辐射方式与综合测试仪建立通信连接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通过拨号键盘“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*#06#”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或者相关软件读出的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IMEI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号与样品背贴上的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IMEI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号应保持一致；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非手机类的设备需提供能保证样品正常工作所需的测试配件（如设置打开移动网络的操作、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AT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命令的指令代码及其软件、设备串口线链接示意图、电源正负极、设定的电压值或电流值等）。</w:t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6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模拟无中心设备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模拟无中心对讲控制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率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2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和音频输入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4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模拟无中心对讲手持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7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数字无中心设备</w:t>
            </w:r>
          </w:p>
        </w:tc>
      </w:tr>
      <w:tr>
        <w:trPr>
          <w:trHeight w:val="3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无中心对讲控制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率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2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和音频输入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4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无中心对讲手持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8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数传设备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传电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率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2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和音频输入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4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9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固定无线视频传输设备</w:t>
            </w:r>
          </w:p>
        </w:tc>
      </w:tr>
      <w:tr>
        <w:trPr>
          <w:trHeight w:val="5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固定无线视频传输基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率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和音频输入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固定无线视频传输便携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10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专用移动无线视频传输设备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专用移动无线视频传输基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率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和音频输入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，天线增益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专用移动无线视频传输移动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11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短波单边带设备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短波单边带电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率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和音频输入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>12 GSM-R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铁路专用设备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GSM-R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铁路专用基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根据测试标准要求配置到相应的信号发射模式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和时钟同步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GSM-R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铁路专用直放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GSM-R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铁路专用移动通信终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样品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及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通过射频电缆与综合测试仪建立通信连接，综合测试仪可控制样品改变发射功率、工作频点等射频参数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至少一台样品可通过辐射方式与综合测试仪建立通信连接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通过拨号键盘“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*#06#”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或者相关软件读出的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IMEI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号与样品背贴上的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IMEI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号应保持一致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非手机类的设备需提供能保证样品正常工作所需的测试配件（如设置打开移动网络的操作、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AT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命令的指令代码及其软件、设备串口线链接示意图、电源正负极、设定的电压值或电流值等）。</w:t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13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寻呼设备</w:t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寻呼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定频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411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kern w:val="0"/>
                <w:sz w:val="20"/>
              </w:rPr>
              <w:t>14 800/900MHz</w:t>
            </w:r>
            <w:r>
              <w:rPr>
                <w:rFonts w:ascii="仿宋;微软雅黑" w:hAnsi="仿宋;微软雅黑" w:cs="宋体" w:eastAsia="仿宋;微软雅黑"/>
                <w:b/>
                <w:kern w:val="0"/>
                <w:sz w:val="20"/>
              </w:rPr>
              <w:t>频段射频识别（</w:t>
            </w:r>
            <w:r>
              <w:rPr>
                <w:rFonts w:eastAsia="仿宋;微软雅黑" w:cs="宋体" w:ascii="仿宋;微软雅黑" w:hAnsi="仿宋;微软雅黑"/>
                <w:b/>
                <w:kern w:val="0"/>
                <w:sz w:val="20"/>
              </w:rPr>
              <w:t>RFID</w:t>
            </w:r>
            <w:r>
              <w:rPr>
                <w:rFonts w:ascii="仿宋;微软雅黑" w:hAnsi="仿宋;微软雅黑" w:cs="宋体" w:eastAsia="仿宋;微软雅黑"/>
                <w:b/>
                <w:kern w:val="0"/>
                <w:sz w:val="20"/>
              </w:rPr>
              <w:t>）设备</w:t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800/900M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频段射频识别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RFID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）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率发射调制、载波信号和跳频工作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，天线增益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、如果送检样品类型是模块，需要提供模块是限制性还是完整的声明。</w:t>
            </w:r>
          </w:p>
        </w:tc>
      </w:tr>
      <w:tr>
        <w:trPr>
          <w:trHeight w:val="511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kern w:val="0"/>
                <w:sz w:val="20"/>
              </w:rPr>
              <w:t>15 5.8GHz</w:t>
            </w:r>
            <w:r>
              <w:rPr>
                <w:rFonts w:ascii="仿宋;微软雅黑" w:hAnsi="仿宋;微软雅黑" w:cs="宋体" w:eastAsia="仿宋;微软雅黑"/>
                <w:b/>
                <w:kern w:val="0"/>
                <w:sz w:val="20"/>
              </w:rPr>
              <w:t>电子不停车收费系统</w:t>
            </w:r>
          </w:p>
        </w:tc>
      </w:tr>
      <w:tr>
        <w:trPr>
          <w:trHeight w:val="5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8G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电子不停车收费设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率且持续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频率列表和速率列表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，天线增益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三、无线接入设备</w:t>
      </w:r>
    </w:p>
    <w:tbl>
      <w:tblPr>
        <w:tblW w:w="852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15"/>
        <w:gridCol w:w="885"/>
        <w:gridCol w:w="825"/>
        <w:gridCol w:w="2767"/>
      </w:tblGrid>
      <w:tr>
        <w:trPr>
          <w:trHeight w:val="289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设备类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送检样品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测试样品数量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附件及样品要求</w:t>
            </w:r>
          </w:p>
        </w:tc>
      </w:tr>
      <w:tr>
        <w:trPr>
          <w:trHeight w:val="288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>01 400MHz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无线接入设备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9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00M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无线接入系统基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率且持续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频率列表和速率列表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，天线增益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7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00M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无线接入系统终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>02 1785-1805MHz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频段无线接入系统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7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785-1805M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频段无线接入系统终端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样品射频测试接口；</w:t>
            </w:r>
          </w:p>
          <w:p>
            <w:pPr>
              <w:pStyle w:val="Normal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电缆和功率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被综合测试仪控制改变发射功率、工作频点等射频参数。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72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785-1805M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频段无线接入系统基站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根据测试标准要求配置到相应的信号发射模式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2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和时钟同步接口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客户单独提供。</w:t>
            </w:r>
          </w:p>
        </w:tc>
      </w:tr>
      <w:tr>
        <w:trPr>
          <w:trHeight w:val="288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>03 3.5GHz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频段固定无线接入设备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7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5G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频段固定无线接入系统中心站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率且持续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频率列表和速率列表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，天线增益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7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5G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频段固定无线接入系统终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>04 26GHz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频段无线接入设备</w:t>
            </w: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>(LMDS)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7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6G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频段无线接入系统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率且持续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频率列表和速率列表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，天线增益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76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6G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频段无线接入终端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>05 40-50GHz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频段点对点无线接入系统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7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0-50G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频段点对点无线接入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率且持续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频率列表和速率列表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，天线增益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>06 40-50GHz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频段宽带无线接入系统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7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0-50G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频段宽带无线接入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率且持续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频率列表和速率列表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，天线增益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7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数字微波设备</w:t>
            </w:r>
          </w:p>
        </w:tc>
      </w:tr>
      <w:tr>
        <w:trPr>
          <w:trHeight w:val="6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79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微波通信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率且持续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频率列表和速率列表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，天线增益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>08 2.4GHz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扩频通信设备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8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4G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扩频通信设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率且持续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频率列表和速率列表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，天线增益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>09 5.8GHz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扩频通信设备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8G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扩频通信设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率且持续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频率列表和速率列表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及方法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,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，天线增益值；</w:t>
            </w:r>
          </w:p>
        </w:tc>
      </w:tr>
      <w:tr>
        <w:trPr>
          <w:trHeight w:val="465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kern w:val="0"/>
                <w:sz w:val="20"/>
              </w:rPr>
              <w:t>10 2.4GHz</w:t>
            </w:r>
            <w:r>
              <w:rPr>
                <w:rFonts w:ascii="仿宋;微软雅黑" w:hAnsi="仿宋;微软雅黑" w:cs="宋体" w:eastAsia="仿宋;微软雅黑"/>
                <w:b/>
                <w:kern w:val="0"/>
                <w:sz w:val="20"/>
              </w:rPr>
              <w:t>频段无线局域网设备（含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功率大于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0mW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蓝牙</w:t>
            </w:r>
            <w:r>
              <w:rPr>
                <w:rFonts w:ascii="仿宋;微软雅黑" w:hAnsi="仿宋;微软雅黑" w:cs="宋体" w:eastAsia="仿宋;微软雅黑"/>
                <w:b/>
                <w:kern w:val="0"/>
                <w:sz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4G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频段无线局域网设备（含发射功率大于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0mW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蓝牙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率且持续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所支持的带宽、发射速率、发射信道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、射频电缆及天线数量、天线增益和申请频段射频电缆衰减说明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、测试方法及必要的测试工装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客户单独提供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送检样品类型是模块，需要提供模块是限制性还是完整的声明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7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送检样品是使用已经型号核准过的模块做成的整机设备，除提供以上资料以外，设备还需要满足辐射测试的条件，需要提供差异化声明及原设备和原模块型号核准证书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8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对于蓝牙设备应明确支持版本（例如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，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，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 xml:space="preserve"> 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0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），模式（例如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BR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、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EDR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、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LE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）及速率，采用信令测试模式的蓝牙设备，应将被测样品调整至信令测试模式，可与蓝牙综合测试仪建立测试连接。</w:t>
            </w:r>
          </w:p>
        </w:tc>
      </w:tr>
      <w:tr>
        <w:trPr>
          <w:trHeight w:val="465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kern w:val="0"/>
                <w:sz w:val="20"/>
              </w:rPr>
              <w:t>11 5150-5350MHz</w:t>
            </w:r>
            <w:r>
              <w:rPr>
                <w:rFonts w:ascii="仿宋;微软雅黑" w:hAnsi="仿宋;微软雅黑" w:cs="宋体" w:eastAsia="仿宋;微软雅黑"/>
                <w:b/>
                <w:kern w:val="0"/>
                <w:sz w:val="20"/>
              </w:rPr>
              <w:t>频段无线接入设备</w:t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150-5350M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频段无线接入设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率且持续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所支持的带宽、发射速率、发射信道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 xml:space="preserve">3. 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、射频电缆及天线数量、天线增益和申请频段射频电缆衰减说明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、测试方法及必要的测试工装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客户单独提供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送检样品类型是模块，需要提供模块是限制性还是完整的声明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7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送检样品是使用已经型号核准过的模块做成的整机设备，除提供以上资料以外，设备还需要满足辐射测试的条件，需要提供差异化声明及原设备和原模块型号核准证书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8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支持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TPC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功能请提供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TPC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的测试方法：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9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.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DFS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样品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08" w:hanging="308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DFS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被测设备为主设备工作模式时，要求被测样品工作在正常信令模式下，且应在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DFS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信道（默认设置为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300M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）发送广播信号，要求被测样品可与标准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DFS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从设备正确建立网络连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08" w:hanging="308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DFS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被测设备为从设备工作模式时，要求被测样品工作在正常信令模式下，且可正确接入标准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DFS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主设备所建立的无线网络并建立数据连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08" w:hanging="308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DFS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被测设备为具有雷达监测功能的从设备时，相关样品状态同上述主设备工作模式要求。</w:t>
            </w:r>
          </w:p>
        </w:tc>
      </w:tr>
      <w:tr>
        <w:trPr>
          <w:trHeight w:val="465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kern w:val="0"/>
                <w:sz w:val="20"/>
              </w:rPr>
              <w:t>12 5.8GHz</w:t>
            </w:r>
            <w:r>
              <w:rPr>
                <w:rFonts w:ascii="仿宋;微软雅黑" w:hAnsi="仿宋;微软雅黑" w:cs="宋体" w:eastAsia="仿宋;微软雅黑"/>
                <w:b/>
                <w:kern w:val="0"/>
                <w:sz w:val="20"/>
              </w:rPr>
              <w:t>频段无线局域网设备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8G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频段无线局域网设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率且持续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所支持的带宽、发射速率、发射信道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、射频电缆及天线数量、天线增益和申请频段射频电缆衰减说明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设备测试软件、测试方法及必要的测试工装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客户单独提供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送检样品类型是模块，需要提供模块是限制性还是完整的声明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7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送检样品是使用已经型号核准过的模块做成的整机设备，除提供以上资料以外，设备还需要满足辐射测试的条件，需要提供差异化声明及原设备和原模块型号核准证书。</w:t>
            </w:r>
          </w:p>
        </w:tc>
      </w:tr>
      <w:tr>
        <w:trPr>
          <w:trHeight w:val="465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kern w:val="0"/>
                <w:sz w:val="20"/>
              </w:rPr>
              <w:t>13 60GHz</w:t>
            </w:r>
            <w:r>
              <w:rPr>
                <w:rFonts w:ascii="仿宋;微软雅黑" w:hAnsi="仿宋;微软雅黑" w:cs="宋体" w:eastAsia="仿宋;微软雅黑"/>
                <w:b/>
                <w:kern w:val="0"/>
                <w:sz w:val="20"/>
              </w:rPr>
              <w:t>频段无线接入设备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0GHz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频段无线接入设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率且持续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若被测设备非一体化天线设计，应提供射频测试接口及天线增益说明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四、广播发射设备</w:t>
      </w:r>
    </w:p>
    <w:tbl>
      <w:tblPr>
        <w:tblW w:w="852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15"/>
        <w:gridCol w:w="885"/>
        <w:gridCol w:w="825"/>
        <w:gridCol w:w="2769"/>
      </w:tblGrid>
      <w:tr>
        <w:trPr>
          <w:trHeight w:val="288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设备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送检样品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测试样品数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附件及样品要求</w:t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1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广播设备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调频广播发射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根据测试标准要求配置到相应的信号发射模式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音频输入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或者耦合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调幅广播发射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2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电视设备</w:t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模拟电视发射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根据测试标准要求配置到相应的信号发射模式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或者耦合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若被测设备需要特定的调制解调单元输入测试信号，则需提供相应调制解调器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数字电视发射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备注：功率超过</w:t>
      </w: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1000W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的广播电视设备样品数量可为</w:t>
      </w: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台。</w:t>
      </w:r>
      <w:r>
        <w:br w:type="page"/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五、雷达设备</w:t>
      </w:r>
    </w:p>
    <w:tbl>
      <w:tblPr>
        <w:tblW w:w="852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15"/>
        <w:gridCol w:w="885"/>
        <w:gridCol w:w="825"/>
        <w:gridCol w:w="2768"/>
      </w:tblGrid>
      <w:tr>
        <w:trPr>
          <w:trHeight w:val="289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设备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送检样品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测试样品数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附件及样品要求</w:t>
            </w:r>
          </w:p>
        </w:tc>
      </w:tr>
      <w:tr>
        <w:trPr>
          <w:trHeight w:val="28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3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气象雷达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风廓线气象雷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根据测试标准要求配置到相应的信号发射模式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技术说明书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或者耦合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52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多普勒气象雷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风雷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海洋雷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4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航空雷达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空中交通管制一次监视雷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根据测试标准要求配置到相应的信号发射模式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技术说明书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或者耦合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空中交通管制二次监视雷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5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船用雷达</w:t>
            </w:r>
          </w:p>
        </w:tc>
      </w:tr>
      <w:tr>
        <w:trPr>
          <w:trHeight w:val="10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船用雷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根据测试标准要求配置到相应的信号发射模式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技术说明书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或者耦合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6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车载雷达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车载雷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根据测试标准要求配置到相应的信号发射模式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技术说明书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客户单独提供。</w:t>
            </w:r>
          </w:p>
        </w:tc>
      </w:tr>
      <w:tr>
        <w:trPr>
          <w:trHeight w:val="28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7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监视雷达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监视雷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根据测试标准要求配置到相应的信号发射模式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技术说明书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或者耦合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客户提供。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航空监视雷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备注：功率超过</w:t>
      </w: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1000W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的雷达设备样品数量可为</w:t>
      </w: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台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六、导航设备</w:t>
      </w:r>
    </w:p>
    <w:tbl>
      <w:tblPr>
        <w:tblW w:w="852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15"/>
        <w:gridCol w:w="885"/>
        <w:gridCol w:w="825"/>
        <w:gridCol w:w="2769"/>
      </w:tblGrid>
      <w:tr>
        <w:trPr>
          <w:trHeight w:val="288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设备类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送检样品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测试样品数量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附件及样品要求</w:t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1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航空通信、导航设备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甚高频无线电调幅电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根据测试标准要求配置到相应的信号发射模式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技术说明书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或者耦合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客户提供。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超高频测距仪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DME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甚高频无线电全向信标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(VOR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无方向信标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NDB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仪表着陆系统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ILS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）下滑信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仪表着陆系统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ILS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）航向信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指点信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2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其他导航设备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船舶船载自动识别系统（</w:t>
            </w: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AIS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根据测试标准要求配置到相应的信号发射模式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详细的技术说明书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或者耦合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客户提供。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雷达应答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应急示位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北斗卫星导航系统终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率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客户提供。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七、卫星通信设备</w:t>
      </w:r>
    </w:p>
    <w:tbl>
      <w:tblPr>
        <w:tblW w:w="852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15"/>
        <w:gridCol w:w="885"/>
        <w:gridCol w:w="825"/>
        <w:gridCol w:w="2769"/>
      </w:tblGrid>
      <w:tr>
        <w:trPr>
          <w:trHeight w:val="288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设备类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送检样品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测试样品数量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附件及样品要求</w:t>
            </w:r>
          </w:p>
        </w:tc>
      </w:tr>
      <w:tr>
        <w:trPr>
          <w:trHeight w:val="28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1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卫星地球站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卫星地球站射频单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根据测试标准要求配置到相应的信号发射模式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或者耦合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若被测设备需要特定的调制解调单元输入测试信号，则需提供相应调制解调器。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6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八、其他设备</w:t>
      </w:r>
    </w:p>
    <w:tbl>
      <w:tblPr>
        <w:tblW w:w="85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15"/>
        <w:gridCol w:w="885"/>
        <w:gridCol w:w="825"/>
        <w:gridCol w:w="2765"/>
      </w:tblGrid>
      <w:tr>
        <w:trPr>
          <w:tblHeader w:val="true"/>
          <w:trHeight w:val="289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设备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送检样品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测试样品数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附件及样品要求</w:t>
            </w:r>
          </w:p>
        </w:tc>
      </w:tr>
      <w:tr>
        <w:trPr>
          <w:trHeight w:val="28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1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业余无线电设备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业余无线电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率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2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无人驾驶航空器系统设备</w:t>
            </w:r>
          </w:p>
        </w:tc>
      </w:tr>
      <w:tr>
        <w:trPr>
          <w:trHeight w:val="28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无人驾驶航空器上行遥控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率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28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无人驾驶航空器下行遥测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3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无线电管制设备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无线电管制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率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  <w:tr>
        <w:trPr>
          <w:trHeight w:val="300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04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气象辅助设备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电子探空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1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样品可固定频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率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发射调制和载波信号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2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测试软件和操作说明，可设置发射功率、频率等参数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3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接口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4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提供射频测试电缆和申请频段的衰减值；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kern w:val="0"/>
                <w:sz w:val="20"/>
                <w:highlight w:val="none"/>
              </w:rPr>
            </w:pPr>
            <w:r>
              <w:rPr>
                <w:rFonts w:eastAsia="仿宋;微软雅黑" w:cs="宋体" w:ascii="仿宋;微软雅黑" w:hAnsi="仿宋;微软雅黑"/>
                <w:kern w:val="0"/>
                <w:sz w:val="20"/>
              </w:rPr>
              <w:t>5.</w:t>
            </w:r>
            <w:r>
              <w:rPr>
                <w:rFonts w:ascii="仿宋;微软雅黑" w:hAnsi="仿宋;微软雅黑" w:cs="宋体" w:eastAsia="仿宋;微软雅黑"/>
                <w:kern w:val="0"/>
                <w:sz w:val="20"/>
              </w:rPr>
              <w:t>如果所送检测样品上没有序列号的，需要单独提供。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  <w:highlight w:val="none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Calibri;Century Gothic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3:00Z</dcterms:created>
  <dc:creator>王为民</dc:creator>
  <dc:description/>
  <dc:language>en-US</dc:language>
  <cp:lastModifiedBy>零乐</cp:lastModifiedBy>
  <dcterms:modified xsi:type="dcterms:W3CDTF">2019-11-06T08:32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